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1.001.034911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Cláud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nos autos da Ação Ordinária que lhes move, apresentar </w:t>
      </w:r>
      <w:r>
        <w:rPr>
          <w:b/>
          <w:sz w:val="28"/>
        </w:rPr>
        <w:t>CONTESTAÇÃO</w:t>
      </w:r>
      <w:r>
        <w:rPr>
          <w:sz w:val="28"/>
        </w:rPr>
        <w:t xml:space="preserve"> no prazo e forma legal, pelos fatos que passa a aduz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Réus firmaram contrato de locação com o Autor, do referido imóvel, para a prática comercial ( restaurante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tretanto, tamanha foi a surpresa dos réus ao se depararem com o estado de conservação em que se encontrava a casa. Infiltrações, paredes a pintar, crostas de sujeira nos ladr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vencionou-se então, que os locatários arcariam com as despesas da reforma e, em contrapartida, o locador absolveria os três primeiros meses de alugu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com o passar do tempo, outros problemas mais sérios e dispendiosos foram surgindo, como a precariedade do sistema elétrico que pôs em risco de incêndio o imóvel, por várias vezes, e a laje do 3º andar, que apresentava infiltrações, a cada chuva de intensidade um pouco mais f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reforma então durou seis meses, nos quais os réus não pagaram aluguel, como forma de compensação, </w:t>
      </w:r>
      <w:r>
        <w:rPr>
          <w:b/>
          <w:sz w:val="28"/>
        </w:rPr>
        <w:t>porém os gastos com a obra foram de longe superiores ao montante dos seis meses de aluguel</w:t>
      </w:r>
      <w:r>
        <w:rPr>
          <w:sz w:val="28"/>
        </w:rPr>
        <w:t>, vistos os gastos de mão-de-obra com pedreiro ( Sr. Sílvio ) e eletricista ( Sr. Evanildo ) mais o material para os repa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á de se analisar que durante os seis meses da reforma os réus foram altamente prejudicados, pois com os contratempos da obra não podiam receber os seus clientes com total confo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o visto na foto n.º 01 ( em anexo ),   a passagem do 2º andar para o 3º andar é totalmente descoberta e, mesmo após a reforma, a cada chuva escorria água pela escada até o andar térr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esses acontecimentos a pintura das paredes se inutilizavam a cada chuva, sendo os Réus obrigados a gastar dinheiro consta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Os Réus mantinham o imóvel em perfeito estado de conservação ( fotos n.º 01, 02, 03, 04, 05 e 06 em anexo ), mesmo que  para isso despendiam bastante dinheiro, pois era necessário para o ramo da atividade comercial desempenhada ( restaurante ) que o estabelecimento se encontrasse em perfeita conservação e higie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tudo, os gastos com a manutenção do estabelecimento foram crescendo cada vez mais, empurrados pelas constantes reformas necessárias, e os Réus já não tinham como pagar o aluguel, motivo pelo qual ocorreu o despejo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há de subsistir a alegação do Autor de que procurou os Réus inúmera vezes a fim de tentar acordo, pois o Sr. Paulo Roberto da Costa somente procurou os Réus em duas oportunidades em que compareceu às 22:00h. ( vinte e duas horas ) à casa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pode prosperar a pretensão do autor, já que os Réus deixaram o imóvel em perfeito estado, com esforço do qual não eram respons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á de ser realizada perícia técnica a fim de comprovar que o estado em que se encontra o imóvel não é de responsabilidade dos Ré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 o expost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Seja deferida  a gratuidade de justi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) A improcedência do pedido auto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) Seja realizada perícia técnica a fim de verificar a existência de eventuais danos no imóvel, e suas ori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testa por todos os meios de prova em direito admitido, em especial documental, documental superveniente, testemunhal, pericial e depoimento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3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ASSIST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EMUH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LGA SUELY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quidaban 1533 – Li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RANI LUMBRE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ão Genésio 21, apto. 201 - Penha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08:00Z</dcterms:created>
  <dc:creator>Defensoria</dc:creator>
  <dc:description/>
  <dc:language>en-US</dc:language>
  <cp:lastModifiedBy>Guilherme</cp:lastModifiedBy>
  <cp:lastPrinted>2001-05-31T13:00:00Z</cp:lastPrinted>
  <dcterms:modified xsi:type="dcterms:W3CDTF">2005-12-09T23:03:00Z</dcterms:modified>
  <cp:revision>6</cp:revision>
  <dc:subject/>
  <dc:title>EXMO</dc:title>
</cp:coreProperties>
</file>